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ПРИНЯТО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Педагогическим советом МБДОУ «Детский сад «Сказка» пос.Трудовой» НМР РТ</w:t>
      </w:r>
    </w:p>
    <w:p>
      <w:pPr>
        <w:pStyle w:val="Normal"/>
        <w:tabs>
          <w:tab w:val="clear" w:pos="708"/>
          <w:tab w:val="left" w:pos="942" w:leader="underscore"/>
          <w:tab w:val="left" w:pos="2012" w:leader="underscore"/>
          <w:tab w:val="left" w:pos="2742" w:leader="underscore"/>
        </w:tabs>
        <w:spacing w:lineRule="auto" w:line="240" w:before="0" w:after="0"/>
        <w:ind w:left="23" w:hanging="0"/>
        <w:contextualSpacing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от «20» _12_ 2020_____ года,</w:t>
      </w:r>
    </w:p>
    <w:p>
      <w:pPr>
        <w:pStyle w:val="Normal"/>
        <w:tabs>
          <w:tab w:val="clear" w:pos="708"/>
          <w:tab w:val="left" w:pos="1950" w:leader="underscore"/>
        </w:tabs>
        <w:spacing w:lineRule="auto" w:line="240" w:before="0" w:after="0"/>
        <w:ind w:left="23" w:hanging="0"/>
        <w:contextualSpacing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протокол заседания № __2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родительского собрания</w:t>
      </w:r>
    </w:p>
    <w:p>
      <w:pPr>
        <w:pStyle w:val="Normal"/>
        <w:tabs>
          <w:tab w:val="clear" w:pos="708"/>
          <w:tab w:val="left" w:pos="942" w:leader="underscore"/>
          <w:tab w:val="left" w:pos="2012" w:leader="underscore"/>
          <w:tab w:val="left" w:pos="2742" w:leader="underscore"/>
        </w:tabs>
        <w:spacing w:lineRule="exact" w:line="274" w:before="0" w:after="236"/>
        <w:ind w:left="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т __17.12.2020____   № _2______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  <w:shd w:fill="FFFFFF" w:val="clear"/>
        </w:rPr>
        <w:t>УТВЕРЖДАЮ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заведующий МБДОУ «Детский сад «Сказка» пос.Трудовой» НМР РТ</w:t>
      </w:r>
    </w:p>
    <w:p>
      <w:pPr>
        <w:pStyle w:val="Normal"/>
        <w:spacing w:lineRule="exact" w:line="230" w:before="0" w:after="0"/>
        <w:ind w:left="23" w:hanging="0"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_____________ Г.Н.Чекашова</w:t>
      </w:r>
    </w:p>
    <w:p>
      <w:pPr>
        <w:pStyle w:val="Normal"/>
        <w:spacing w:lineRule="exact" w:line="230" w:before="0" w:after="0"/>
        <w:ind w:left="23" w:hanging="0"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</w:r>
    </w:p>
    <w:p>
      <w:pPr>
        <w:pStyle w:val="Normal"/>
        <w:tabs>
          <w:tab w:val="clear" w:pos="708"/>
          <w:tab w:val="left" w:pos="726" w:leader="underscore"/>
          <w:tab w:val="left" w:pos="1489" w:leader="underscore"/>
          <w:tab w:val="left" w:pos="3049" w:leader="underscore"/>
          <w:tab w:val="left" w:pos="3759" w:leader="underscore"/>
        </w:tabs>
        <w:spacing w:lineRule="exact" w:line="278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 xml:space="preserve">Введено в действие приказом </w:t>
      </w:r>
    </w:p>
    <w:p>
      <w:pPr>
        <w:pStyle w:val="Normal"/>
        <w:tabs>
          <w:tab w:val="clear" w:pos="708"/>
          <w:tab w:val="left" w:pos="726" w:leader="underscore"/>
          <w:tab w:val="left" w:pos="1489" w:leader="underscore"/>
          <w:tab w:val="left" w:pos="3049" w:leader="underscore"/>
          <w:tab w:val="left" w:pos="3759" w:leader="underscore"/>
        </w:tabs>
        <w:spacing w:lineRule="exact" w:line="278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 w:val="24"/>
          <w:szCs w:val="23"/>
        </w:rPr>
        <w:t>№</w:t>
      </w: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3"/>
        </w:rPr>
        <w:t>_32 от «20» _12_2020_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4040" w:hanging="0"/>
        <w:outlineLvl w:val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  <w:bookmarkStart w:id="0" w:name="bookmark0"/>
      <w:bookmarkStart w:id="1" w:name="bookmark0"/>
      <w:bookmarkEnd w:id="1"/>
    </w:p>
    <w:p>
      <w:pPr>
        <w:sectPr>
          <w:footerReference w:type="default" r:id="rId2"/>
          <w:type w:val="continuous"/>
          <w:pgSz w:w="11906" w:h="16838"/>
          <w:pgMar w:left="1134" w:right="990" w:gutter="0" w:header="0" w:top="817" w:footer="0" w:bottom="1003"/>
          <w:cols w:num="2" w:equalWidth="false" w:sep="false">
            <w:col w:w="4678" w:space="56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outlineLvl w:val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bookmarkStart w:id="2" w:name="bookmark0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о комиссии по урегулированию споров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ежду участниками образовательных отношений</w:t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муниципального бюджетного дошкольного образовательного учреждения </w:t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«Детский сад «Сказка» пос.Трудовой» </w:t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i w:val="false"/>
          <w:sz w:val="27"/>
          <w:szCs w:val="27"/>
        </w:rPr>
        <w:t>Нижнекамского муниципального района  Республики Татарстан</w:t>
      </w:r>
    </w:p>
    <w:p>
      <w:pPr>
        <w:pStyle w:val="Normal"/>
        <w:spacing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22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оложение) является локальным нормативным актом муниципального бюджетного дошкольного образовательного учреждения «Детский сад «Сказка» пос.Трудовой» НМР РТ (далее – Детский сад)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разработано на основ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ожений Федерального закона от 29.12.2012 года «Об образовании в Российской Федерации» № 273-ФЗ (далее – Федеральный закон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б образовании в Российской Федерации»)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урегулированию споров между участниками образовательных отношений (далее – Комиссия) создается в целях урегулирования разногласий между участниками образовательных отношений Детского сада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Детского сада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7"/>
          <w:szCs w:val="27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а также другими федеральными законами, иными нормативными правовыми актами Российской Федерации, законами и иными нормативными правовыми актами Республики Татарстан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7"/>
          <w:szCs w:val="27"/>
        </w:rPr>
        <w:t>локальными нормативными актами Детского сада и настоящим Положением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и и полномочия Комиссии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осуществляет следующие функции:</w:t>
      </w:r>
    </w:p>
    <w:p>
      <w:pPr>
        <w:pStyle w:val="Style22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Style22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анализа представленных участниками образовательных отношений материалов, в том числе по вопросу возникновения конфликта интересов педагогического работника, применения локальных нормативных актов Детского сада;</w:t>
      </w:r>
    </w:p>
    <w:p>
      <w:pPr>
        <w:pStyle w:val="Style22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егулирование разногласий между участниками образовательных отношений;</w:t>
      </w:r>
    </w:p>
    <w:p>
      <w:pPr>
        <w:pStyle w:val="Style22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решений по результатам рассмотрения обращений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имеет право:</w:t>
      </w:r>
    </w:p>
    <w:p>
      <w:pPr>
        <w:pStyle w:val="Style22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Style22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сроки представления запрашиваемых документов, материалов и информации;</w:t>
      </w:r>
    </w:p>
    <w:p>
      <w:pPr>
        <w:pStyle w:val="Style22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Style22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ать участников образовательных отношений для дачи разъяснений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обязана: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ть соблюдение прав и свобод участников образовательных отношений;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емиться к урегулированию разногласий между участниками образовательных отношений;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Style22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и порядок работы Комиссии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Комиссии включаются равное число родителей (законных представителей) несовершеннолетних воспитанников (не менее двух), педагогических работников Детского сада (не менее двух)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иссии утверждается приказом заведующего детским садом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бщее руководство деятельностью Комиссии;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ет на заседаниях Комиссии;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аботу Комиссии;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ет план работы Комиссии;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бщий контроль за реализацией принятых Комиссией решений;</w:t>
      </w:r>
    </w:p>
    <w:p>
      <w:pPr>
        <w:pStyle w:val="Style22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яет обязанности между членами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назначается решением председателя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:</w:t>
      </w:r>
    </w:p>
    <w:p>
      <w:pPr>
        <w:pStyle w:val="Style22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ирует работу членов Комиссии;</w:t>
      </w:r>
    </w:p>
    <w:p>
      <w:pPr>
        <w:pStyle w:val="Style22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ит документы, выносимые на рассмотрение Комиссии;</w:t>
      </w:r>
    </w:p>
    <w:p>
      <w:pPr>
        <w:pStyle w:val="Style22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выполнением плана работы Комиссии;</w:t>
      </w:r>
    </w:p>
    <w:p>
      <w:pPr>
        <w:pStyle w:val="Style22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председателя Комиссии выполняет его обязанност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секретарем Комиссии является представитель педагогических работников Детского сада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секретарь Комиссии: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делопроизводство Комиссии;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т протоколы заседаний Комиссии;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одит решения Комиссии до администрации Детского сада, Родительского комитета Детского сада и Педагогического совета;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контроль за выполнением решений Комиссии;</w:t>
      </w:r>
    </w:p>
    <w:p>
      <w:pPr>
        <w:pStyle w:val="Style2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 Комиссии имеет право: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участие в подготовке заседаний Комиссии;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ться к председателю Комиссии по вопросам, входящим в компетенцию Комиссии;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Style22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 Комиссии обязан:</w:t>
      </w:r>
    </w:p>
    <w:p>
      <w:pPr>
        <w:pStyle w:val="Style22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ть в заседаниях Комиссии;</w:t>
      </w:r>
    </w:p>
    <w:p>
      <w:pPr>
        <w:pStyle w:val="Style22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возложенные на него функции в соответствии с Положением и решениями Комиссии;</w:t>
      </w:r>
    </w:p>
    <w:p>
      <w:pPr>
        <w:pStyle w:val="Style22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Style22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 воспитанников, работников Детского сада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воспитанников, а также работников Детского сада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 отказывает в удовлетворении просьбы обратившегося лица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 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Комиссии в виде выписки из протокола в течение трех дней со дня заседания направляются заявителю, в администрацию Детского сада,  Родительский комитет Детского сада и в Педагогический совет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комиссии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хранения документов Комиссии в Детском саду составляет три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ассмотрения обращений участников образовательных отношений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Детского сада.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22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ительные положения</w:t>
      </w:r>
    </w:p>
    <w:p>
      <w:pPr>
        <w:pStyle w:val="Style22"/>
        <w:numPr>
          <w:ilvl w:val="1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принимается с учетом мнения Родительского комитета Детского сада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дагогического совета Детского са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5.2. Изменения в Положение могут быть внесены только с учетом мнения Родительского комитета Детского сада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дагогического сове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322" w:before="0" w:after="0"/>
        <w:ind w:left="20" w:right="20" w:firstLine="8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ind w:left="20" w:right="20" w:firstLine="8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7" w:right="990" w:gutter="0" w:header="0" w:top="817" w:footer="3" w:bottom="1003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7:00Z</dcterms:created>
  <dc:creator>Наталья</dc:creator>
  <dc:description/>
  <cp:keywords/>
  <dc:language>en-US</dc:language>
  <cp:lastModifiedBy>RePack by Diakov</cp:lastModifiedBy>
  <cp:lastPrinted>2021-02-04T11:17:00Z</cp:lastPrinted>
  <dcterms:modified xsi:type="dcterms:W3CDTF">2021-03-15T20:16:00Z</dcterms:modified>
  <cp:revision>4</cp:revision>
  <dc:subject/>
  <dc:title/>
</cp:coreProperties>
</file>